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rPr/>
      </w:pPr>
      <w:r>
        <w:rPr>
          <w:sz w:val="26"/>
          <w:szCs w:val="26"/>
        </w:rPr>
        <w:t>«Информация о результатах аукциона по продаже муниципального имущества.</w:t>
      </w:r>
    </w:p>
    <w:p>
      <w:pPr>
        <w:pStyle w:val="TextBodyIndent"/>
        <w:widowControl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продавца имущества муниципального района Сергиевский Самарской области, на основании Распоряжения Администрации муниципального района Сергиевский Самарской области от 02.08.2017 года №1255-р «Об утверждении условий приватизации объекта муниципального имущества – нежилого здания и земельного участка под ним, расположенных по адресу: Самарская область, Сергиевский район, п.г.т.Суходол, ул. Нефтяников, д. 13» 16 октября 2017 года в 9 часов 00 минут провел открытый аукцион по продаже муниципального имущества: Нежилого здания, назначение: нежилое, общая площадь 807,0 кв.м., количество этажей – 1, адрес объекта: Самарская область, муниципальный район Сергиевский, пгт.Суходол, ул.Нефтяников, д.13, кадастровый номер 63:31:0000000:4699 и земельного участка под ним, категория земель – земли населенных пунктов, вид разрешенного использования – для использования под территорию производственной базы Серноводского управления разведочного бурения, площадью 1011,00 кв.м., адрес объекта: Самарская обл., Сергиевский р-н, пгт Суходол, ул.Нефтяников, д.13, кадастровый номер 63:31:1102008:18.</w:t>
      </w:r>
    </w:p>
    <w:p>
      <w:pPr>
        <w:pStyle w:val="2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одажная цена объекта муниципального имущества - составила 3 502 400,00 (три миллиона пятьсот две тысячи четыреста) рублей 00 копеек, без НДС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rPr/>
      </w:pPr>
      <w:r>
        <w:rPr>
          <w:sz w:val="26"/>
          <w:szCs w:val="26"/>
        </w:rPr>
        <w:t>ООО «Двигатель-Сервис» ИНН 6381017964 – участник продажи, сделавший предпоследнее предложение о цене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бедителем признан ООО «Буровые Технологии» ИНН 6381009096 (номер заявки №2 от 05.10.2017г.), заявленная им цена была названа аукционистом и подтверждена участником последн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Times New Roman"/>
      <w:sz w:val="16"/>
      <w:szCs w:val="20"/>
    </w:rPr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4:00Z</dcterms:created>
  <dc:creator>Марина</dc:creator>
  <dc:description/>
  <dc:language>en-US</dc:language>
  <cp:lastModifiedBy>Марина</cp:lastModifiedBy>
  <dcterms:modified xsi:type="dcterms:W3CDTF">2017-11-23T09:35:00Z</dcterms:modified>
  <cp:revision>1</cp:revision>
  <dc:subject/>
  <dc:title/>
</cp:coreProperties>
</file>